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2"/>
          <w:szCs w:val="24"/>
        </w:rPr>
      </w:pPr>
      <w:r>
        <w:rPr>
          <w:i/>
          <w:iCs/>
          <w:sz w:val="28"/>
        </w:rPr>
        <w:t>Beato il grembo che ti ha portato e il seno che ti ha allatta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sta vivendo un momento assai delicato della sua vita. Alcuni uomini, spietati, crudeli, malvagi, arroganti, prepotenti, contraffattori della stessa realtà che è sotto gli occhi di tutti, non potendo negare un miracolo da Lui compiuto, lo calunniano, accusandolo di operare i miracoli per mezzo di Beelzebùl, capo dei demòni. È Beelzebùl che gli ha dato questo potere.</w:t>
      </w:r>
    </w:p>
    <w:p>
      <w:pPr>
        <w:pStyle w:val="Normal"/>
        <w:spacing w:before="0" w:after="120"/>
        <w:jc w:val="both"/>
        <w:rPr>
          <w:rFonts w:ascii="Arial" w:hAnsi="Arial" w:cs="Arial"/>
        </w:rPr>
      </w:pPr>
      <w:r>
        <w:rPr>
          <w:rFonts w:cs="Arial" w:ascii="Arial" w:hAnsi="Arial"/>
        </w:rPr>
        <w:t>Gesù si difende con sapienza veramente divina, distruggendo e annientando la loro calunnia. L’intento di questi uomini è ben chiaro: allontanare da Gesù la folla. Se la loro falsità prende piede nei cuori, nessuno più si recherà da Lui, sarà abbandonato, lasciato solo. Nessuno si rivolgerà mai ad un indemoniato per ricevere un qualche favore, neanche per chiedere il miracolo del corpo. Strategia altamente satanica la loro. Veramente ognuno parla dalla pienezza del cuore. Questi uomini sono preda del dialogo ed usano le forme del diavolo per combattere Cristo Gesù. Sempre il diavolo si serve delle sue prede per distruggere il giusto.</w:t>
      </w:r>
    </w:p>
    <w:p>
      <w:pPr>
        <w:pStyle w:val="Normal"/>
        <w:spacing w:before="0" w:after="120"/>
        <w:jc w:val="both"/>
        <w:rPr/>
      </w:pPr>
      <w:r>
        <w:rPr>
          <w:rFonts w:cs="Arial" w:ascii="Arial" w:hAnsi="Arial"/>
          <w:i/>
          <w:iCs/>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iCs/>
          <w:position w:val="4"/>
        </w:rPr>
        <w:t xml:space="preserve"> </w:t>
      </w:r>
      <w:r>
        <w:rPr>
          <w:rFonts w:cs="Arial" w:ascii="Arial" w:hAnsi="Arial"/>
          <w:i/>
          <w:iCs/>
        </w:rPr>
        <w:t>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iCs/>
        </w:rPr>
      </w:pPr>
      <w:r>
        <w:rPr>
          <w:rFonts w:cs="Arial" w:ascii="Arial" w:hAnsi="Arial"/>
          <w:iCs/>
        </w:rPr>
        <w:t xml:space="preserve">Nella folla vi è una donna che ascolta ogni parola di Gesù Signore. La trova sapiente, intelligente, soprattutto la sente vera. Gesù non è uno che lavora con Satana per Satana. Lui è l’Uomo per gli uomini, per la loro vera salvezza. Se la calunnia di questi uomini fosse vera, tutti potrebbero scacciare i demòni. Beelzebùl darebbe ad ogni suo seguace questa facoltà, questo potere. Invece nessuno può scacciare i demòni, perché privo della forza di Dio. Questa donna rimane entusiasta della parole di Gesù e così grida verso di Lui: </w:t>
      </w:r>
    </w:p>
    <w:p>
      <w:pPr>
        <w:pStyle w:val="Normal"/>
        <w:spacing w:before="0" w:after="120"/>
        <w:jc w:val="both"/>
        <w:rPr>
          <w:rFonts w:ascii="Arial" w:hAnsi="Arial" w:cs="Arial"/>
          <w:i/>
          <w:i/>
          <w:iCs/>
        </w:rPr>
      </w:pPr>
      <w:r>
        <w:rPr>
          <w:rFonts w:cs="Arial" w:ascii="Arial" w:hAnsi="Arial"/>
          <w:i/>
          <w:iCs/>
        </w:rPr>
        <w:t xml:space="preserve">Mentre diceva questo, una donna dalla folla alzò la voce e gli disse: «Beato il grembo che ti ha portato e il seno che ti ha allattato!». Ma egli disse: «Beati piuttosto coloro che ascoltano la parola di Dio e la osservano!» (Lc 11,14-28). </w:t>
      </w:r>
    </w:p>
    <w:p>
      <w:pPr>
        <w:pStyle w:val="Normal"/>
        <w:spacing w:before="0" w:after="120"/>
        <w:jc w:val="both"/>
        <w:rPr>
          <w:rFonts w:ascii="Arial" w:hAnsi="Arial" w:cs="Arial"/>
        </w:rPr>
      </w:pPr>
      <w:r>
        <w:rPr>
          <w:rFonts w:cs="Arial" w:ascii="Arial" w:hAnsi="Arial"/>
        </w:rPr>
        <w:t>Questa donna pensa che la grandezza di Gesù sia il frutto di una sapienza terrena. Frutto di educazione, formazione, apprendimento dagli uomini. La madre di Gesù ha fatto di lui un bravo uomo, un uomo sapiente, saggio, accorto, capace di argomentare, ragionare, rispondere, non lasciarsi catturare dalle trappole dei suoi nemici. Vi è a  fondamento della sapienza di Gesù un’opera umana ben fatta, diligente, sapiente, portata avanti con tanta cura. Questa donna non vede oltre il visibile. Il suo orizzonte è puramente e semplicemente umano.</w:t>
      </w:r>
    </w:p>
    <w:p>
      <w:pPr>
        <w:pStyle w:val="Normal"/>
        <w:spacing w:before="0" w:after="120"/>
        <w:jc w:val="both"/>
        <w:rPr>
          <w:rFonts w:ascii="Arial" w:hAnsi="Arial" w:cs="Arial"/>
        </w:rPr>
      </w:pPr>
      <w:r>
        <w:rPr>
          <w:rFonts w:cs="Arial" w:ascii="Arial" w:hAnsi="Arial"/>
        </w:rPr>
        <w:t xml:space="preserve">Gesù invece la invita ad alzare gli occhi infinitamente oltre. La sapienza non viene dall’educazione. Non si beve con il latte materno e neanche mangiando quotidianamente un pane di giustizia e di santità. La sapienza di un uomo è nel saper ascoltare ogni giorno la Parola di Dio e nel metterla in pratica. Al tempo di Gesù la Parola si diceva, ma non si ascoltava, non si metteva in pratica. In tutto come ai nostri giorni: la Parola si dice, quando si dice, ma non si ascolta, non si mette in pratica. Senza l’ascolto santo e la messa in pratica santa della Parola di Dio non c’è sapienza per un uomo. La sapienza è dono di Dio sempre. Questa sapienza è tutta racchiusa nella sua Parola. Più si ascolta e più si vive la Parola e più un uomo diviene saggio, sapiente, intelligente. Gesù non rinnega la Madre sua. Dice al mondo intero qual è la grandezza della Madre e la sua beatitudine: aver saputo ascoltare la Parola di Dio, averla messa in pratica. È per l’ascolto, la fede della Madre che Lui, Sapienza Eterna, è divenuto Sapienza incarnata. Lui si è potuto fare vero uomo grazie a questo ascolto della Madre sua. </w:t>
      </w:r>
    </w:p>
    <w:p>
      <w:pPr>
        <w:pStyle w:val="Normal"/>
        <w:spacing w:before="0" w:after="120"/>
        <w:jc w:val="both"/>
        <w:rPr>
          <w:rFonts w:ascii="Arial" w:hAnsi="Arial" w:cs="Arial"/>
        </w:rPr>
      </w:pPr>
      <w:r>
        <w:rPr>
          <w:rFonts w:cs="Arial" w:ascii="Arial" w:hAnsi="Arial"/>
        </w:rPr>
        <w:t xml:space="preserve">Vergine Maria, Madre della Redenzione, Angeli, Santi, fateci persone di vero ascolto. </w:t>
      </w:r>
    </w:p>
    <w:p>
      <w:pPr>
        <w:pStyle w:val="Normal"/>
        <w:spacing w:before="0" w:after="120"/>
        <w:jc w:val="right"/>
        <w:rPr/>
      </w:pPr>
      <w:r>
        <w:rPr>
          <w:rFonts w:cs="Arial" w:ascii="Arial" w:hAnsi="Arial"/>
          <w:b/>
          <w:i/>
        </w:rPr>
        <w:t>22 Sett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51:00Z</dcterms:created>
  <dc:creator>pc</dc:creator>
  <dc:description/>
  <cp:keywords/>
  <dc:language>en-US</dc:language>
  <cp:lastModifiedBy>Pc</cp:lastModifiedBy>
  <cp:lastPrinted>2010-11-10T18:24:00Z</cp:lastPrinted>
  <dcterms:modified xsi:type="dcterms:W3CDTF">2012-09-18T13:51:00Z</dcterms:modified>
  <cp:revision>2</cp:revision>
  <dc:subject/>
  <dc:title>055SABATO 30</dc:title>
</cp:coreProperties>
</file>